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2"/>
          <w:szCs w:val="22"/>
        </w:rPr>
      </w:pPr>
      <w:r>
        <w:rPr>
          <w:rFonts w:cs="Courier New" w:ascii="Courier New" w:hAnsi="Courier New"/>
          <w:b/>
          <w:bCs/>
          <w:color w:val="0000FF"/>
          <w:sz w:val="22"/>
          <w:szCs w:val="22"/>
        </w:rPr>
        <w:t>ORDIN nr. 430 din 11 mai 2010</w:t>
      </w:r>
    </w:p>
    <w:p>
      <w:pPr>
        <w:pStyle w:val="Normal"/>
        <w:autoSpaceDE w:val="false"/>
        <w:rPr>
          <w:rFonts w:ascii="Courier New" w:hAnsi="Courier New" w:cs="Courier New"/>
          <w:sz w:val="22"/>
          <w:szCs w:val="22"/>
        </w:rPr>
      </w:pPr>
      <w:r>
        <w:rPr>
          <w:rFonts w:cs="Courier New" w:ascii="Courier New" w:hAnsi="Courier New"/>
          <w:sz w:val="22"/>
          <w:szCs w:val="22"/>
        </w:rPr>
        <w:t xml:space="preserve">pentru modificarea şi completarea Normelor de aplicare a prevederilor </w:t>
      </w:r>
      <w:r>
        <w:rPr>
          <w:rFonts w:cs="Courier New" w:ascii="Courier New" w:hAnsi="Courier New"/>
          <w:vanish/>
          <w:sz w:val="22"/>
          <w:szCs w:val="22"/>
        </w:rPr>
        <w:t>&lt;LLNK 12005   158180 301   0 47&gt;</w:t>
      </w:r>
      <w:r>
        <w:rPr>
          <w:rFonts w:cs="Courier New" w:ascii="Courier New" w:hAnsi="Courier New"/>
          <w:color w:val="0000FF"/>
          <w:sz w:val="22"/>
          <w:szCs w:val="22"/>
          <w:u w:val="single"/>
        </w:rPr>
        <w:t>Ordonanţei de urgenţă a Guvernului nr. 158/2005</w:t>
      </w:r>
      <w:r>
        <w:rPr>
          <w:rFonts w:cs="Courier New" w:ascii="Courier New" w:hAnsi="Courier New"/>
          <w:sz w:val="22"/>
          <w:szCs w:val="22"/>
        </w:rPr>
        <w:t xml:space="preserve"> privind concediile şi indemnizaţiile de asigurări sociale de sănătate, aprobate prin Ordinul ministrului sănătăţii şi al preşedintelui Casei Naţionale de Asigurări de Sănătate </w:t>
      </w:r>
      <w:r>
        <w:rPr>
          <w:rFonts w:cs="Courier New" w:ascii="Courier New" w:hAnsi="Courier New"/>
          <w:vanish/>
          <w:sz w:val="22"/>
          <w:szCs w:val="22"/>
        </w:rPr>
        <w:t>&lt;LLNK 12006    60 501201   0  6&gt;</w:t>
      </w:r>
      <w:r>
        <w:rPr>
          <w:rFonts w:cs="Courier New" w:ascii="Courier New" w:hAnsi="Courier New"/>
          <w:color w:val="0000FF"/>
          <w:sz w:val="22"/>
          <w:szCs w:val="22"/>
          <w:u w:val="single"/>
        </w:rPr>
        <w:t>nr. 60</w:t>
      </w:r>
      <w:r>
        <w:rPr>
          <w:rFonts w:cs="Courier New" w:ascii="Courier New" w:hAnsi="Courier New"/>
          <w:sz w:val="22"/>
          <w:szCs w:val="22"/>
        </w:rPr>
        <w:t>/</w:t>
      </w:r>
      <w:r>
        <w:rPr>
          <w:rFonts w:cs="Courier New" w:ascii="Courier New" w:hAnsi="Courier New"/>
          <w:vanish/>
          <w:sz w:val="22"/>
          <w:szCs w:val="22"/>
        </w:rPr>
        <w:t>&lt;LLNK 12006    32 50-301   0  7&gt;</w:t>
      </w:r>
      <w:r>
        <w:rPr>
          <w:rFonts w:cs="Courier New" w:ascii="Courier New" w:hAnsi="Courier New"/>
          <w:color w:val="0000FF"/>
          <w:sz w:val="22"/>
          <w:szCs w:val="22"/>
          <w:u w:val="single"/>
        </w:rPr>
        <w:t>32/2006</w:t>
      </w:r>
    </w:p>
    <w:p>
      <w:pPr>
        <w:pStyle w:val="Normal"/>
        <w:autoSpaceDE w:val="false"/>
        <w:rPr/>
      </w:pPr>
      <w:r>
        <w:rPr>
          <w:rFonts w:cs="Courier New" w:ascii="Courier New" w:hAnsi="Courier New"/>
          <w:b/>
          <w:bCs/>
          <w:sz w:val="22"/>
          <w:szCs w:val="22"/>
        </w:rPr>
        <w:t xml:space="preserve">EMITENT:     </w:t>
      </w:r>
      <w:r>
        <w:rPr>
          <w:rFonts w:cs="Courier New" w:ascii="Courier New" w:hAnsi="Courier New"/>
          <w:color w:val="0000FF"/>
          <w:sz w:val="22"/>
          <w:szCs w:val="22"/>
        </w:rPr>
        <w:t>MINISTERUL SĂNĂTĂŢII</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Nr. 430 din 11 mai 2010</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CASA NAŢIONALĂ DE ASIGURĂRI DE SĂNĂTATE</w:t>
      </w:r>
      <w:r>
        <w:rPr>
          <w:rFonts w:cs="Courier New" w:ascii="Courier New" w:hAnsi="Courier New"/>
          <w:sz w:val="22"/>
          <w:szCs w:val="22"/>
        </w:rPr>
        <w:t xml:space="preserve"> </w:t>
      </w:r>
    </w:p>
    <w:p>
      <w:pPr>
        <w:pStyle w:val="Normal"/>
        <w:autoSpaceDE w:val="false"/>
        <w:rPr/>
      </w:pPr>
      <w:r>
        <w:rPr>
          <w:rFonts w:eastAsia="Courier New" w:cs="Courier New" w:ascii="Courier New" w:hAnsi="Courier New"/>
          <w:b/>
          <w:bCs/>
          <w:sz w:val="22"/>
          <w:szCs w:val="22"/>
        </w:rPr>
        <w:t xml:space="preserve">             </w:t>
      </w:r>
      <w:r>
        <w:rPr>
          <w:rFonts w:cs="Courier New" w:ascii="Courier New" w:hAnsi="Courier New"/>
          <w:color w:val="0000FF"/>
          <w:sz w:val="22"/>
          <w:szCs w:val="22"/>
        </w:rPr>
        <w:t>Nr. 470 din 11 mai 2010</w:t>
      </w:r>
      <w:r>
        <w:rPr>
          <w:rFonts w:cs="Courier New" w:ascii="Courier New" w:hAnsi="Courier New"/>
          <w:sz w:val="22"/>
          <w:szCs w:val="22"/>
        </w:rPr>
        <w:t xml:space="preserve"> </w:t>
      </w:r>
    </w:p>
    <w:p>
      <w:pPr>
        <w:pStyle w:val="Normal"/>
        <w:autoSpaceDE w:val="false"/>
        <w:rPr/>
      </w:pPr>
      <w:r>
        <w:rPr>
          <w:rFonts w:cs="Courier New" w:ascii="Courier New" w:hAnsi="Courier New"/>
          <w:b/>
          <w:bCs/>
          <w:sz w:val="22"/>
          <w:szCs w:val="22"/>
        </w:rPr>
        <w:t xml:space="preserve">PUBLICAT ÎN: </w:t>
      </w:r>
      <w:r>
        <w:rPr>
          <w:rFonts w:cs="Courier New" w:ascii="Courier New" w:hAnsi="Courier New"/>
          <w:color w:val="0000FF"/>
          <w:sz w:val="22"/>
          <w:szCs w:val="22"/>
        </w:rPr>
        <w:t>MONITORUL OFICIAL nr. 312 din 12 mai 2010</w:t>
      </w:r>
      <w:r>
        <w:rPr>
          <w:rFonts w:cs="Courier New" w:ascii="Courier New" w:hAnsi="Courier New"/>
          <w:sz w:val="22"/>
          <w:szCs w:val="22"/>
        </w:rPr>
        <w:t xml:space="preserve"> </w:t>
      </w:r>
    </w:p>
    <w:p>
      <w:pPr>
        <w:pStyle w:val="Normal"/>
        <w:autoSpaceDE w:val="false"/>
        <w:rPr>
          <w:rFonts w:ascii="Courier New" w:hAnsi="Courier New" w:cs="Courier New"/>
          <w:sz w:val="22"/>
          <w:szCs w:val="22"/>
        </w:rPr>
      </w:pPr>
      <w:r>
        <w:rPr>
          <w:rFonts w:cs="Courier New" w:ascii="Courier New" w:hAnsi="Courier New"/>
          <w:b/>
          <w:bCs/>
          <w:sz w:val="22"/>
          <w:szCs w:val="22"/>
        </w:rPr>
        <w:t>Data intrarii in vigoare : 12/05/201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vând în ved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feratul de aprobare nr. C.S.A. 4.657;</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5   158180 301   0 46&gt;</w:t>
      </w:r>
      <w:r>
        <w:rPr>
          <w:rFonts w:cs="Courier New" w:ascii="Courier New" w:hAnsi="Courier New"/>
          <w:color w:val="0000FF"/>
          <w:sz w:val="22"/>
          <w:szCs w:val="22"/>
          <w:u w:val="single"/>
        </w:rPr>
        <w:t>Ordonanţa de urgenţă a Guvernului nr. 158/2005</w:t>
      </w:r>
      <w:r>
        <w:rPr>
          <w:rFonts w:cs="Courier New" w:ascii="Courier New" w:hAnsi="Courier New"/>
          <w:sz w:val="22"/>
          <w:szCs w:val="22"/>
        </w:rPr>
        <w:t xml:space="preserve"> privind concediile şi indemnizaţiile de asigurări sociale de sănătat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vanish/>
          <w:sz w:val="22"/>
          <w:szCs w:val="22"/>
        </w:rPr>
        <w:t>&lt;LLNK 12008   118180 301   0 46&gt;</w:t>
      </w:r>
      <w:r>
        <w:rPr>
          <w:rFonts w:cs="Courier New" w:ascii="Courier New" w:hAnsi="Courier New"/>
          <w:color w:val="0000FF"/>
          <w:sz w:val="22"/>
          <w:szCs w:val="22"/>
          <w:u w:val="single"/>
        </w:rPr>
        <w:t>Ordonanţa de urgenţă a Guvernului nr. 118/2008</w:t>
      </w:r>
      <w:r>
        <w:rPr>
          <w:rFonts w:cs="Courier New" w:ascii="Courier New" w:hAnsi="Courier New"/>
          <w:sz w:val="22"/>
          <w:szCs w:val="22"/>
        </w:rPr>
        <w:t xml:space="preserve"> privind modificarea şi completarea unor acte normative în vederea eliminării legăturilor dintre nivelul unor drepturi de asistenţă socială şi nivelul salariului de bază minim brut pe ţară garantat în plată, aprobată cu completări prin </w:t>
      </w:r>
      <w:r>
        <w:rPr>
          <w:rFonts w:cs="Courier New" w:ascii="Courier New" w:hAnsi="Courier New"/>
          <w:vanish/>
          <w:sz w:val="22"/>
          <w:szCs w:val="22"/>
        </w:rPr>
        <w:t>&lt;LLNK 12009   161 10 201   0 18&gt;</w:t>
      </w:r>
      <w:r>
        <w:rPr>
          <w:rFonts w:cs="Courier New" w:ascii="Courier New" w:hAnsi="Courier New"/>
          <w:color w:val="0000FF"/>
          <w:sz w:val="22"/>
          <w:szCs w:val="22"/>
          <w:u w:val="single"/>
        </w:rPr>
        <w:t>Legea nr. 161/2009</w:t>
      </w:r>
      <w:r>
        <w:rPr>
          <w:rFonts w:cs="Courier New" w:ascii="Courier New" w:hAnsi="Courier New"/>
          <w:sz w:val="22"/>
          <w:szCs w:val="22"/>
        </w:rPr>
        <w: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în temeiul dispoziţiilor </w:t>
      </w:r>
      <w:r>
        <w:rPr>
          <w:rFonts w:cs="Courier New" w:ascii="Courier New" w:hAnsi="Courier New"/>
          <w:vanish/>
          <w:sz w:val="22"/>
          <w:szCs w:val="22"/>
        </w:rPr>
        <w:t>&lt;LLNK 12006    95 10 202 281 40&gt;</w:t>
      </w:r>
      <w:r>
        <w:rPr>
          <w:rFonts w:cs="Courier New" w:ascii="Courier New" w:hAnsi="Courier New"/>
          <w:color w:val="0000FF"/>
          <w:sz w:val="22"/>
          <w:szCs w:val="22"/>
          <w:u w:val="single"/>
        </w:rPr>
        <w:t>art. 281 alin. (2) din Legea nr. 95/2006</w:t>
      </w:r>
      <w:r>
        <w:rPr>
          <w:rFonts w:cs="Courier New" w:ascii="Courier New" w:hAnsi="Courier New"/>
          <w:sz w:val="22"/>
          <w:szCs w:val="22"/>
        </w:rPr>
        <w:t xml:space="preserve"> privind reforma în domeniul sănătăţii, cu modificările şi completările ulterioare, ale </w:t>
      </w:r>
      <w:r>
        <w:rPr>
          <w:rFonts w:cs="Courier New" w:ascii="Courier New" w:hAnsi="Courier New"/>
          <w:vanish/>
          <w:sz w:val="22"/>
          <w:szCs w:val="22"/>
        </w:rPr>
        <w:t>&lt;LLNK 12010   144 20 302   7 54&gt;</w:t>
      </w:r>
      <w:r>
        <w:rPr>
          <w:rFonts w:cs="Courier New" w:ascii="Courier New" w:hAnsi="Courier New"/>
          <w:color w:val="0000FF"/>
          <w:sz w:val="22"/>
          <w:szCs w:val="22"/>
          <w:u w:val="single"/>
        </w:rPr>
        <w:t>art. 7 alin. (4) din Hotărârea Guvernului nr. 144/2010</w:t>
      </w:r>
      <w:r>
        <w:rPr>
          <w:rFonts w:cs="Courier New" w:ascii="Courier New" w:hAnsi="Courier New"/>
          <w:sz w:val="22"/>
          <w:szCs w:val="22"/>
        </w:rPr>
        <w:t xml:space="preserve"> privind organizarea şi funcţionarea Ministerului Sănătăţii şi ale art. 17 alin. (5) din Statutul Casei Naţionale de Asigurări de Sănătate, aprobat prin </w:t>
      </w:r>
      <w:r>
        <w:rPr>
          <w:rFonts w:cs="Courier New" w:ascii="Courier New" w:hAnsi="Courier New"/>
          <w:vanish/>
          <w:sz w:val="22"/>
          <w:szCs w:val="22"/>
        </w:rPr>
        <w:t>&lt;LLNK 12006   972 20 301   0 33&gt;</w:t>
      </w:r>
      <w:r>
        <w:rPr>
          <w:rFonts w:cs="Courier New" w:ascii="Courier New" w:hAnsi="Courier New"/>
          <w:color w:val="0000FF"/>
          <w:sz w:val="22"/>
          <w:szCs w:val="22"/>
          <w:u w:val="single"/>
        </w:rPr>
        <w:t>Hotărârea Guvernului nr. 972/2006</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 şi preşedintele Casei Naţionale de Asigurări de Sănătate emit următorul ordin:</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Normele de aplicare a prevederilor </w:t>
      </w:r>
      <w:r>
        <w:rPr>
          <w:rFonts w:cs="Courier New" w:ascii="Courier New" w:hAnsi="Courier New"/>
          <w:vanish/>
          <w:sz w:val="22"/>
          <w:szCs w:val="22"/>
        </w:rPr>
        <w:t>&lt;LLNK 12005   158180 301   0 47&gt;</w:t>
      </w:r>
      <w:r>
        <w:rPr>
          <w:rFonts w:cs="Courier New" w:ascii="Courier New" w:hAnsi="Courier New"/>
          <w:color w:val="0000FF"/>
          <w:sz w:val="22"/>
          <w:szCs w:val="22"/>
          <w:u w:val="single"/>
        </w:rPr>
        <w:t>Ordonanţei de urgenţă a Guvernului nr. 158/2005</w:t>
      </w:r>
      <w:r>
        <w:rPr>
          <w:rFonts w:cs="Courier New" w:ascii="Courier New" w:hAnsi="Courier New"/>
          <w:sz w:val="22"/>
          <w:szCs w:val="22"/>
        </w:rPr>
        <w:t xml:space="preserve"> privind concediile şi indemnizaţiile de asigurări sociale de sănătate, aprobate prin Ordinul ministrului sănătăţii şi al preşedintelui Casei Naţionale de Asigurări de Sănătate </w:t>
      </w:r>
      <w:r>
        <w:rPr>
          <w:rFonts w:cs="Courier New" w:ascii="Courier New" w:hAnsi="Courier New"/>
          <w:vanish/>
          <w:sz w:val="22"/>
          <w:szCs w:val="22"/>
        </w:rPr>
        <w:t>&lt;LLNK 12006    60 501201   0  6&gt;</w:t>
      </w:r>
      <w:r>
        <w:rPr>
          <w:rFonts w:cs="Courier New" w:ascii="Courier New" w:hAnsi="Courier New"/>
          <w:color w:val="0000FF"/>
          <w:sz w:val="22"/>
          <w:szCs w:val="22"/>
          <w:u w:val="single"/>
        </w:rPr>
        <w:t>nr. 60</w:t>
      </w:r>
      <w:r>
        <w:rPr>
          <w:rFonts w:cs="Courier New" w:ascii="Courier New" w:hAnsi="Courier New"/>
          <w:sz w:val="22"/>
          <w:szCs w:val="22"/>
        </w:rPr>
        <w:t>/</w:t>
      </w:r>
      <w:r>
        <w:rPr>
          <w:rFonts w:cs="Courier New" w:ascii="Courier New" w:hAnsi="Courier New"/>
          <w:vanish/>
          <w:sz w:val="22"/>
          <w:szCs w:val="22"/>
        </w:rPr>
        <w:t>&lt;LLNK 12006    32 50-301   0  7&gt;</w:t>
      </w:r>
      <w:r>
        <w:rPr>
          <w:rFonts w:cs="Courier New" w:ascii="Courier New" w:hAnsi="Courier New"/>
          <w:color w:val="0000FF"/>
          <w:sz w:val="22"/>
          <w:szCs w:val="22"/>
          <w:u w:val="single"/>
        </w:rPr>
        <w:t>32/2006</w:t>
      </w:r>
      <w:r>
        <w:rPr>
          <w:rFonts w:cs="Courier New" w:ascii="Courier New" w:hAnsi="Courier New"/>
          <w:sz w:val="22"/>
          <w:szCs w:val="22"/>
        </w:rPr>
        <w:t>, publicat în Monitorul Oficial al României, Partea I, nr. 147 din 16 februarie 2006, cu modificările şi completările ulterioare, se modifică şi se completeaz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Articolul 6 se abro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La articolul 12, alineatul (1)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12. - (1) Stagiul minim de cotizare pentru acordarea drepturilor prevăzute la </w:t>
      </w:r>
      <w:r>
        <w:rPr>
          <w:rFonts w:cs="Courier New" w:ascii="Courier New" w:hAnsi="Courier New"/>
          <w:vanish/>
          <w:sz w:val="22"/>
          <w:szCs w:val="22"/>
        </w:rPr>
        <w:t>&lt;LLNK 12005   158180 302   2 78&gt;</w:t>
      </w:r>
      <w:r>
        <w:rPr>
          <w:rFonts w:cs="Courier New" w:ascii="Courier New" w:hAnsi="Courier New"/>
          <w:color w:val="0000FF"/>
          <w:sz w:val="22"/>
          <w:szCs w:val="22"/>
          <w:u w:val="single"/>
        </w:rPr>
        <w:t>art. 2 alin. (1) lit. a)-d) din Ordonanţa de urgenţă a Guvernului nr. 158/2005</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şi completările ulterioare, este de o lună realizată în ultimele 12 luni anterioare lunii pentru care se acordă concediul medical. În înţelesul prezentelor norme, se consideră o lună de stagiu de cotizare realizat în ultimele 12 luni anterioare lunii pentru care se acordă concediul medical situaţia în care sunt realizate cel puţin 22 de zile de stagiu de cotiz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La articolul 12, după alineatul (1) se introduce un nou alineat, alineatul (1^1),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Stagiul minim de cotizare se constituie şi din însumarea perioadelor pentru care s-a achitat contribuţia pentru concedii şi indemnizaţii de către angajator sau, după caz, de către asigurat, respectiv de către fondul de asigurare pentru accidente de muncă şi boli profesionale sau bugetul asigurărilor pentru şomaj."</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La articolul 12, alineatul (2)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2) Se asimilează stagiului de cotizare perioadele în care persoanele asigurate au beneficiat de concediu şi indemnizaţie pentru creşterea copilului în vârstă de până la 2 ani sau, în cazul copilului cu handicap, de până la 3 ani, potrivit </w:t>
      </w:r>
      <w:r>
        <w:rPr>
          <w:rFonts w:cs="Courier New" w:ascii="Courier New" w:hAnsi="Courier New"/>
          <w:vanish/>
          <w:sz w:val="22"/>
          <w:szCs w:val="22"/>
        </w:rPr>
        <w:t>&lt;LLNK 12005   148180 301   0 47&gt;</w:t>
      </w:r>
      <w:r>
        <w:rPr>
          <w:rFonts w:cs="Courier New" w:ascii="Courier New" w:hAnsi="Courier New"/>
          <w:color w:val="0000FF"/>
          <w:sz w:val="22"/>
          <w:szCs w:val="22"/>
          <w:u w:val="single"/>
        </w:rPr>
        <w:t>Ordonanţei de urgenţă a Guvernului nr. 148/2005</w:t>
      </w:r>
      <w:r>
        <w:rPr>
          <w:rFonts w:cs="Courier New" w:ascii="Courier New" w:hAnsi="Courier New"/>
          <w:sz w:val="22"/>
          <w:szCs w:val="22"/>
        </w:rPr>
        <w:t xml:space="preserve"> privind susţinerea familiei în vederea creşterii copilului, aprobată cu modificări şi completări prin </w:t>
      </w:r>
      <w:r>
        <w:rPr>
          <w:rFonts w:cs="Courier New" w:ascii="Courier New" w:hAnsi="Courier New"/>
          <w:vanish/>
          <w:sz w:val="22"/>
          <w:szCs w:val="22"/>
        </w:rPr>
        <w:t>&lt;LLNK 12007     7 10 201   0 16&gt;</w:t>
      </w:r>
      <w:r>
        <w:rPr>
          <w:rFonts w:cs="Courier New" w:ascii="Courier New" w:hAnsi="Courier New"/>
          <w:color w:val="0000FF"/>
          <w:sz w:val="22"/>
          <w:szCs w:val="22"/>
          <w:u w:val="single"/>
        </w:rPr>
        <w:t>Legea nr. 7/2007</w:t>
      </w:r>
      <w:r>
        <w:rPr>
          <w:rFonts w:cs="Courier New" w:ascii="Courier New" w:hAnsi="Courier New"/>
          <w:sz w:val="22"/>
          <w:szCs w:val="22"/>
        </w:rPr>
        <w:t xml:space="preserve">, cu modificările şi completările ulterioare, respectiv perioadele în care persoanele asigurate au beneficiat de drepturile prevăzute la </w:t>
      </w:r>
      <w:r>
        <w:rPr>
          <w:rFonts w:cs="Courier New" w:ascii="Courier New" w:hAnsi="Courier New"/>
          <w:vanish/>
          <w:sz w:val="22"/>
          <w:szCs w:val="22"/>
        </w:rPr>
        <w:t>&lt;LLNK 12006   448 11 202  12 48&gt;</w:t>
      </w:r>
      <w:r>
        <w:rPr>
          <w:rFonts w:cs="Courier New" w:ascii="Courier New" w:hAnsi="Courier New"/>
          <w:color w:val="0000FF"/>
          <w:sz w:val="22"/>
          <w:szCs w:val="22"/>
          <w:u w:val="single"/>
        </w:rPr>
        <w:t>art. 12 alin. (1) lit. b) din Legea nr. 448/2006</w:t>
      </w:r>
      <w:r>
        <w:rPr>
          <w:rFonts w:cs="Courier New" w:ascii="Courier New" w:hAnsi="Courier New"/>
          <w:sz w:val="22"/>
          <w:szCs w:val="22"/>
        </w:rPr>
        <w:t xml:space="preserve"> privind protecţia şi promovarea drepturilor persoanelor cu handicap, republicată,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La articolul 12, alineatul (3) se abro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La articolul 12 alineatul (4), litera c)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a urmat cursurile de zi ale învăţământului universitar, organizat potrivit legii, pe durata normală a studiilor respective, cu condiţia absolvirii acestora cu examen de licenţă sau de diplomă organizat în prima sesiune. Dovada absolvirii cursurilor de zi ale învăţământului universitar se face cu diplomele eliberate de instituţiile autorizate, în condiţiile legii. Dovada duratei normale a studiilor respective se face cu diploma de absolvire, foaia matricolă sau cu adeverinţă eliberată de instituţia de învăţământ superi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La articolul 17, după alineatul (2) se introduce un nou alineat, alineatul (2^1),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Pentru certificatele medicale «în continuare», data acordării nu poate fi mai mare decât data la care se termină valabilitatea certificatelor de concediu medical acordate anterior pentru aceeaşi afecţiun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La articolul 17, alineatul (3)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imposibilităţii prezentării asiguratului la medic se pot acorda certificate de concediu medical cu retroactivitate de 24 de ore numai în cazul certificatelor de concediu medical «iniţi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9. La articolul 17, după alineatul (4) se introduce un nou alineat, alineatul (5),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5) Pentru persoanele care intră în câmpul personal de aplicare a </w:t>
      </w:r>
      <w:r>
        <w:rPr>
          <w:rFonts w:cs="Courier New" w:ascii="Courier New" w:hAnsi="Courier New"/>
          <w:vanish/>
          <w:sz w:val="22"/>
          <w:szCs w:val="22"/>
        </w:rPr>
        <w:t>&lt;LLNK 12008   592 50-301   0 77&gt;</w:t>
      </w:r>
      <w:r>
        <w:rPr>
          <w:rFonts w:cs="Courier New" w:ascii="Courier New" w:hAnsi="Courier New"/>
          <w:color w:val="0000FF"/>
          <w:sz w:val="22"/>
          <w:szCs w:val="22"/>
          <w:u w:val="single"/>
        </w:rPr>
        <w:t>Ordinului preşedintelui Casei Naţionale de Asigurări de Sănătate nr. 592/2008</w:t>
      </w:r>
      <w:r>
        <w:rPr>
          <w:rFonts w:cs="Courier New" w:ascii="Courier New" w:hAnsi="Courier New"/>
          <w:sz w:val="22"/>
          <w:szCs w:val="22"/>
        </w:rPr>
        <w:t xml:space="preserve"> pentru aprobarea Normelor metodologice privind utilizarea în cadrul sistemului de asigurări sociale de sănătate din România a formularelor emise în aplicarea </w:t>
      </w:r>
      <w:r>
        <w:rPr>
          <w:rFonts w:cs="Courier New" w:ascii="Courier New" w:hAnsi="Courier New"/>
          <w:vanish/>
          <w:sz w:val="22"/>
          <w:szCs w:val="22"/>
        </w:rPr>
        <w:t>&lt;LLNK 831971R1408           33&gt;</w:t>
      </w:r>
      <w:r>
        <w:rPr>
          <w:rFonts w:cs="Courier New" w:ascii="Courier New" w:hAnsi="Courier New"/>
          <w:color w:val="0000FF"/>
          <w:sz w:val="22"/>
          <w:szCs w:val="22"/>
          <w:u w:val="single"/>
        </w:rPr>
        <w:t>Regulamentului (CEE) nr. 1.408/71</w:t>
      </w:r>
      <w:r>
        <w:rPr>
          <w:rFonts w:cs="Courier New" w:ascii="Courier New" w:hAnsi="Courier New"/>
          <w:sz w:val="22"/>
          <w:szCs w:val="22"/>
        </w:rPr>
        <w:t xml:space="preserve"> al Consiliului privind aplicarea regimurilor de securitate socială în raport cu lucrătorii salariaţi, cu lucrătorii independenţi şi cu familiile acestora care se deplasează în cadrul Comunităţii, precum şi a </w:t>
      </w:r>
      <w:r>
        <w:rPr>
          <w:rFonts w:cs="Courier New" w:ascii="Courier New" w:hAnsi="Courier New"/>
          <w:vanish/>
          <w:sz w:val="22"/>
          <w:szCs w:val="22"/>
        </w:rPr>
        <w:t>&lt;LLNK 831972R0574           31&gt;</w:t>
      </w:r>
      <w:r>
        <w:rPr>
          <w:rFonts w:cs="Courier New" w:ascii="Courier New" w:hAnsi="Courier New"/>
          <w:color w:val="0000FF"/>
          <w:sz w:val="22"/>
          <w:szCs w:val="22"/>
          <w:u w:val="single"/>
        </w:rPr>
        <w:t>Regulamentului (CEE) nr. 574/72</w:t>
      </w:r>
      <w:r>
        <w:rPr>
          <w:rFonts w:cs="Courier New" w:ascii="Courier New" w:hAnsi="Courier New"/>
          <w:sz w:val="22"/>
          <w:szCs w:val="22"/>
        </w:rPr>
        <w:t xml:space="preserve"> de stabilire a normelor de aplicare a </w:t>
      </w:r>
      <w:r>
        <w:rPr>
          <w:rFonts w:cs="Courier New" w:ascii="Courier New" w:hAnsi="Courier New"/>
          <w:vanish/>
          <w:sz w:val="22"/>
          <w:szCs w:val="22"/>
        </w:rPr>
        <w:t>&lt;LLNK 831971R1408           33&gt;</w:t>
      </w:r>
      <w:r>
        <w:rPr>
          <w:rFonts w:cs="Courier New" w:ascii="Courier New" w:hAnsi="Courier New"/>
          <w:color w:val="0000FF"/>
          <w:sz w:val="22"/>
          <w:szCs w:val="22"/>
          <w:u w:val="single"/>
        </w:rPr>
        <w:t>Regulamentului (CEE) nr. 1.408/71</w:t>
      </w:r>
      <w:r>
        <w:rPr>
          <w:rFonts w:cs="Courier New" w:ascii="Courier New" w:hAnsi="Courier New"/>
          <w:sz w:val="22"/>
          <w:szCs w:val="22"/>
        </w:rPr>
        <w:t>, cu modificările şi completările ulterioare, casele de asigurări de sănătate pot elibera certificatele de incapacitate de muncă la o dată ulterioară, dar nu mai târziu de 30 zile de la data la care a fost primit raportul medical întocmit corec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0. La articolul 18, alineatul (2)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Fac excepţie de la prevederile alin. (1) situaţiile în care durata internării cuprinde perioade din două sau mai multe luni calendaristice, caz în care medicul curant va acorda lunar certificatul de concediu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Articolul 18^1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18^1. - (1) La externarea pacientului din spital, medicul curant eliberează certificatul de concediu medical în condiţiile art. 18, cu înscrierea codului de indemnizaţie corespunzător, cu excepţia codului de indemnizaţie de urgenţă (06).</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situaţiile în care certificatul medical acordat pentru perioada internării în spital are înscris codul de indemnizaţie de urgenţă (06), este obligatorie eliberarea unui nou certificat medical pentru perioada acordată la exter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După articolul 24 se introduce un nou articol, articolul 24^1,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24^1. - (1) Prevederile art. 24 nu sunt aplicabile persoanelor care intră în câmpul personal de aplicare a </w:t>
      </w:r>
      <w:r>
        <w:rPr>
          <w:rFonts w:cs="Courier New" w:ascii="Courier New" w:hAnsi="Courier New"/>
          <w:vanish/>
          <w:sz w:val="22"/>
          <w:szCs w:val="22"/>
        </w:rPr>
        <w:t>&lt;LLNK 12008   592 50-301   0 77&gt;</w:t>
      </w:r>
      <w:r>
        <w:rPr>
          <w:rFonts w:cs="Courier New" w:ascii="Courier New" w:hAnsi="Courier New"/>
          <w:color w:val="0000FF"/>
          <w:sz w:val="22"/>
          <w:szCs w:val="22"/>
          <w:u w:val="single"/>
        </w:rPr>
        <w:t>Ordinului preşedintelui Casei Naţionale de Asigurări de Sănătate nr. 592/2008</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Durata de acordare a concediului şi a indemnizaţiei pentru incapacitate de muncă este cea transmisă de instituţia de la locul de şed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3. Articolul 25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25. - (1) Medicii de familie au dreptul de a elibera certificate de concediu medical pentru incapacitate temporară de muncă cu durata de cel mult 10 zile calendaristice, în una sau mai multe eta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În cazul menţinerii incapacităţii temporare de muncă pentru aceeaşi afecţiune, concediul medical se poate prelungi de către medicul curant din ambulatoriul de specialitate sau spital, în caz de internare, în etape succesive de maximum 30 de zile calendaristice, până la 90 de zile calendaristice în decursul unui an, socotit de la prima zi de îmbolnăv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Durata cumulată a concediilor medicale acordate de medicul de familie pentru un asigurat pentru incapacitate temporară de muncă nu poate depăşi 30 de zile calendaristice în ultimul an, socotite de la prima zi de îmbolnăvire, indiferent de cauza acesteia. După totalizarea a 30 de zile calendaristice acordate de către medicul de familie, eliberarea certificatelor de concediu medical se va face numai de către medicul curant din ambulatoriul de specialitate sau spital, în caz de internare, cu încadrarea în duratele maxime prevăzute de leg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4. La articolul 30, alineatul (2)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 În situaţia în care durata internării cuprinde perioade din două sau mai multe luni calendaristice, medicul curant va acorda lunar certificatul de concediu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5. După articolul 33 se introduce un nou articol, articolul 33^1, cu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33^1. - Prevederile art. 32 şi 33 nu sunt aplicabile persoanelor care intră în câmpul personal de aplicare a </w:t>
      </w:r>
      <w:r>
        <w:rPr>
          <w:rFonts w:cs="Courier New" w:ascii="Courier New" w:hAnsi="Courier New"/>
          <w:vanish/>
          <w:sz w:val="22"/>
          <w:szCs w:val="22"/>
        </w:rPr>
        <w:t>&lt;LLNK 12008   592 50-301   0 77&gt;</w:t>
      </w:r>
      <w:r>
        <w:rPr>
          <w:rFonts w:cs="Courier New" w:ascii="Courier New" w:hAnsi="Courier New"/>
          <w:color w:val="0000FF"/>
          <w:sz w:val="22"/>
          <w:szCs w:val="22"/>
          <w:u w:val="single"/>
        </w:rPr>
        <w:t>Ordinului preşedintelui Casei Naţionale de Asigurări de Sănătate nr. 592/2008</w:t>
      </w:r>
      <w:r>
        <w:rPr>
          <w:rFonts w:cs="Courier New" w:ascii="Courier New" w:hAnsi="Courier New"/>
          <w:sz w:val="22"/>
          <w:szCs w:val="22"/>
        </w:rPr>
        <w:t>,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16. La articolul 37, după alineatul (2) se introduc două noi alineate, alineatele (3) şi (4),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În situaţia în care unui asigurat i se acordă în aceeaşi lună două certificate de concediu medical, care se suprapun pentru o anumită perioadă, indemnizaţia se calculează după cum urmea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pentru primul certificat de concediu medical, indemnizaţia se va calcula numai pentru zilele cuprinse între data începerii valabilităţii acestuia şi data începerii valabilităţii celui de-al doilea certificat medical, iar pentru zilele rămase peste care se suprapune perioada celui de-al doilea certificat medical se va înscrie în rubrica «Observaţii» a certificatului de concediu medical «Suprapunere cu CM seria .....n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pentru al doilea certificat medical, a cărui începere se suprapune peste perioada de valabilitate a primului certificat medical, indemnizaţia se calculează în mod corespunzător, pentru toate zilele cuprinse în perioada de valabilitate a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În situaţia în care unui asigurat i se acordă certificat de concediu medical pentru o anumită perioadă, iar asiguratul doreşte să îşi reia activitatea profesională înainte de expirarea perioadei de valabilitate a certificatului de concediu medical, este obligatorie modificarea acestuia, în mod corespunzător, de către medicul prescrip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7. Articolul 38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38. - (1) Plătitorii de indemnizaţii de asigurări sociale de sănătate au obligaţia să elibereze asiguratului adeverinţe din care să rezulte numărul de zile de concediu medical pentru incapacitate temporară de muncă avute în ultimele 12 luni, în vederea acordării certificatelor de concediu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ntru a beneficia de certificate de concediu medical, persoanele prevăzute la art. 5 au obligaţia de a solicita adeverinţa prevăzută la alin. (1) de la casele de asigurări de sănătate la care aceştia au depus declaraţia de asigurare pentru concedii şi indemniz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8. După articolul 53 se introduce un nou articol, articolul 53^1,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53^1. - (1) Beneficiază de concediu medical pentru îngrijirea copilului bolnav care primeşte servicii medicale pe teritoriul unui stat membru în UE/SEE unul dintre părinţi, tutorele, asiguratul căruia i s-a încredinţat copilul spre creştere şi educare sau în plasament familial şi care însoţeşte copilul, pe durata spitalizării acestui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ertificatul de concediu medical se eliberează de medicul curant, pe baza actelor doveditoare traduse şi autentificate, în condiţiile şi până la duratele maxime prevăzute de lege, dar nu mai târziu de 15 zile de la data revenirii în ţ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9. Articolul 65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65. - Durata concediilor pentru tuberculoză, neoplazii, SIDA, a concediilor pentru sarcină şi lăuzie, îngrijirea copilului bolnav, pentru reducerea timpului de muncă şi pentru carantină, precum şi pentru risc maternal nu diminuează numărul zilelor de concediu medical acordate unui asigurat pentru celelalte afecţi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0. La articolul 67, alineatul (1)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67. - (1) Certificatul de concediu medical se prezintă plătitorului până cel mai târziu la data de 5 a lunii următoare celei pentru care a fost acordat concediul. Persoanele prevăzute la art. 1 alin. (2), art. 23 alin. (2) şi la </w:t>
      </w:r>
      <w:r>
        <w:rPr>
          <w:rFonts w:cs="Courier New" w:ascii="Courier New" w:hAnsi="Courier New"/>
          <w:vanish/>
          <w:sz w:val="22"/>
          <w:szCs w:val="22"/>
        </w:rPr>
        <w:t>&lt;LLNK 12005   158180 302  32 75&gt;</w:t>
      </w:r>
      <w:r>
        <w:rPr>
          <w:rFonts w:cs="Courier New" w:ascii="Courier New" w:hAnsi="Courier New"/>
          <w:color w:val="0000FF"/>
          <w:sz w:val="22"/>
          <w:szCs w:val="22"/>
          <w:u w:val="single"/>
        </w:rPr>
        <w:t>art. 32 alin. (1) şi (2) din Ordonanţa de urgenţă a Guvernului nr. 158/2005</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şi completările ulterioare, vor ataşa la certificatul de concediu medical Cererea-tip privind solicitarea indemnizaţiei de asigurări sociale de sănătate, al cărei model este prezentat în anexa nr. 9."</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1. La articolul 69, alineatul (1)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69. - (1) În situaţia în care la stabilirea celor 6 luni din care, potrivit prevederilor art. 68, se constituie baza de calcul a indemnizaţiilor se utilizează perioadele asimilate stagiului de cotizare prevăzute la art. 12 alin. (2) şi (4), veniturile care se iau în considerare sunt:</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 indemnizaţia lunară pentru creşterea copilului în vârstă de până la 2 ani sau, în cazul copilului cu handicap, de până la 3 ani, potrivit </w:t>
      </w:r>
      <w:r>
        <w:rPr>
          <w:rFonts w:cs="Courier New" w:ascii="Courier New" w:hAnsi="Courier New"/>
          <w:vanish/>
          <w:sz w:val="22"/>
          <w:szCs w:val="22"/>
        </w:rPr>
        <w:t>&lt;LLNK 12005   148180 301   0 47&gt;</w:t>
      </w:r>
      <w:r>
        <w:rPr>
          <w:rFonts w:cs="Courier New" w:ascii="Courier New" w:hAnsi="Courier New"/>
          <w:color w:val="0000FF"/>
          <w:sz w:val="22"/>
          <w:szCs w:val="22"/>
          <w:u w:val="single"/>
        </w:rPr>
        <w:t>Ordonanţei de urgenţă a Guvernului nr. 148/2005</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7     7 10 201   0 16&gt;</w:t>
      </w:r>
      <w:r>
        <w:rPr>
          <w:rFonts w:cs="Courier New" w:ascii="Courier New" w:hAnsi="Courier New"/>
          <w:color w:val="0000FF"/>
          <w:sz w:val="22"/>
          <w:szCs w:val="22"/>
          <w:u w:val="single"/>
        </w:rPr>
        <w:t>Legea nr. 7/2007</w:t>
      </w:r>
      <w:r>
        <w:rPr>
          <w:rFonts w:cs="Courier New" w:ascii="Courier New" w:hAnsi="Courier New"/>
          <w:sz w:val="22"/>
          <w:szCs w:val="22"/>
        </w:rPr>
        <w:t xml:space="preserve">, cu modificările şi completările ulterioare, respectiv indemnizaţia pentru creşterea copilului cu handicap cu vârsta cuprinsă între 3 şi 7 ani, potrivit </w:t>
      </w:r>
      <w:r>
        <w:rPr>
          <w:rFonts w:cs="Courier New" w:ascii="Courier New" w:hAnsi="Courier New"/>
          <w:vanish/>
          <w:sz w:val="22"/>
          <w:szCs w:val="22"/>
        </w:rPr>
        <w:t>&lt;LLNK 12006   448 11 201   0 18&gt;</w:t>
      </w:r>
      <w:r>
        <w:rPr>
          <w:rFonts w:cs="Courier New" w:ascii="Courier New" w:hAnsi="Courier New"/>
          <w:color w:val="0000FF"/>
          <w:sz w:val="22"/>
          <w:szCs w:val="22"/>
          <w:u w:val="single"/>
        </w:rPr>
        <w:t>Legii nr. 448/2006</w:t>
      </w:r>
      <w:r>
        <w:rPr>
          <w:rFonts w:cs="Courier New" w:ascii="Courier New" w:hAnsi="Courier New"/>
          <w:sz w:val="22"/>
          <w:szCs w:val="22"/>
        </w:rPr>
        <w:t>, republicată, cu modificările şi completările ulterioar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b) indemnizaţiile de asigurări sociale de care au beneficiat asiguraţii, potrivit </w:t>
      </w:r>
      <w:r>
        <w:rPr>
          <w:rFonts w:cs="Courier New" w:ascii="Courier New" w:hAnsi="Courier New"/>
          <w:vanish/>
          <w:sz w:val="22"/>
          <w:szCs w:val="22"/>
        </w:rPr>
        <w:t>&lt;LLNK 12005   158180 301   0 47&gt;</w:t>
      </w:r>
      <w:r>
        <w:rPr>
          <w:rFonts w:cs="Courier New" w:ascii="Courier New" w:hAnsi="Courier New"/>
          <w:color w:val="0000FF"/>
          <w:sz w:val="22"/>
          <w:szCs w:val="22"/>
          <w:u w:val="single"/>
        </w:rPr>
        <w:t>Ordonanţei de urgenţă a Guvernului nr. 158/2005</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salariul de bază minim brut pe ţară, din perioadele respective, pentru situaţiile prevăzute la art. 12 alin. (4) lit. b) şi c)."</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2. La articolul 69, alineatul (2) se abrog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3. Articolul 72 se modifică şi va avea următorul cuprins:</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Art. 72. - (1) Pentru persoana care se află în două sau mai multe situaţii dintre cele prevăzute la </w:t>
      </w:r>
      <w:r>
        <w:rPr>
          <w:rFonts w:cs="Courier New" w:ascii="Courier New" w:hAnsi="Courier New"/>
          <w:vanish/>
          <w:sz w:val="22"/>
          <w:szCs w:val="22"/>
        </w:rPr>
        <w:t>&lt;LLNK 12005   158180 302   1 79&gt;</w:t>
      </w:r>
      <w:r>
        <w:rPr>
          <w:rFonts w:cs="Courier New" w:ascii="Courier New" w:hAnsi="Courier New"/>
          <w:color w:val="0000FF"/>
          <w:sz w:val="22"/>
          <w:szCs w:val="22"/>
          <w:u w:val="single"/>
        </w:rPr>
        <w:t>art. 1 alin. (1) lit. A şi B din Ordonanţa de urgenţă a Guvernului nr. 158/2005</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şi completările ulterioare, şi care desfăşoară activitatea la mai mulţi angajatori, la fiecare fiind asigurată conform acestei ordonanţe de urgenţă, indemnizaţiile se calculează şi se plătesc, după caz, de fiecare angajator. În această situaţie primele două exemplare originale ale certificatului de concediu medical se prezintă spre calcul angajatorului la care asiguratul are venitul cel mai mare, iar la celălalt/ceilalţi angajator/angajatori se prezintă cele două exemplare în copii certificate de către medicul prescripto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e copiile certificate se va înscrie «Conform cu originalul» şi se va aplica ştampila unităţii, parafa şi semnătura medicului prescriptor, precum şi, după caz, parafa şi semnătura medicului şef de secţie, în cazul concediului medical acordat la externare pentru o perioada mai mare de 7 z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Angajatorii plătitori au obligaţia respectării prevederilor art.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4. La articolul 77, alineatul (5)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Pe baza referatului aprobat se întocmesc: ordonanţarea de plată, ordinul de plată, borderoul ordinelor de plată prevăzut în anexa nr. 14 sau, după caz, comunicarea de respingere a plăţii prevăzută în anexa nr. 15. În termen de 30 zile de la depunerea cererii de restituire, casa de asigurări de sănătate va efectua plata sumelor aprobate sau va transmite solicitantului comunicarea de respingere a pl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5. Articolul 81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81. - (1) Asiguraţii au obligaţia de a înştiinţa plătitorii de indemnizaţii de asigurări sociale de sănătate privind apariţia stării de incapacitate temporară de muncă şi privind datele de identificare, respectiv numele medicului prescriptor şi unitatea în care funcţionează acesta, în termen de 24 ore de la data acordării concediului medical. În situaţia în care apariţia stării de incapacitate temporară de muncă a intervenit în zilele declarate nelucrătoare, asiguraţii au obligaţia de a înştiinţa plătitorii de indemnizaţii de asigurări sociale de sănătate în prima zi lucr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Asiguraţii au obligaţia să completeze şi să depună la medicul prescriptor o declaraţie pe propria răspundere conform modelului prevăzut în anexa nr.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Medicii prescriptori au obligaţia ca în declaraţia prevăzută la alin. (2), la rubrica «Observaţiile medicului prescriptor», să precizeze, dacă este cazul, recomandările legate de procesul de recuperare şi dacă este necesară efectuarea de tratamente de specialitate, analize paraclinice sau alte procedur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Medicii prescriptori au obligaţia ca la solicitarea plătitorilor de indemnizaţii de asigurări sociale de sănătate să pună la dispoziţia acestora o copie a declaraţiei prevăzute la alin. (2) «Conformă cu original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Obligaţia prevăzută la alin. (4) se duce la îndeplinire de către medicul prescriptor numai în baza unei împuterniciri date de conducătorul unităţii plăti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6) Angajatorii au obligaţia să transmită casei de asigurări sociale de sănătate, în termen de maximum 6 zile de la data la care au fost înştiinţaţi cu privire la apariţia stării de incapacitate temporară de muncă, lista persoanelor angajate aflate în incapacitate temporară de muncă, precum şi datele de identificare, respectiv numele medicului prescriptor şi unitatea în care funcţionează acesta şi declaraţia prevăzută la alin (2), dacă au solicitat-o.</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Verificarea prezenţei asiguraţilor aflaţi în incapacitate temporară de muncă la adresa de domiciliu sau la reşedinţa indicată se poate efectua numai în intervalul orar 8,00-11,00, 12:00-17:00, 18:00-20:00, prilej cu care se va încheia un proces-verbal semnat de membrii comisiei şi de asigurat, conform modelului prevăzut în anexa nr.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8) Procesul-verbal prevăzut la alin. (7) poate fi contestat în termen de 30 de zile de la data comunicării, la sediul plătitorului de indemnizaţii, acesta având obligaţia de a răspunde în maximum 30 de zile de la data înregistrării contestaţie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9) Controlul privind modul de eliberare a certificatelor de concediu medical, în condiţiile </w:t>
      </w:r>
      <w:r>
        <w:rPr>
          <w:rFonts w:cs="Courier New" w:ascii="Courier New" w:hAnsi="Courier New"/>
          <w:vanish/>
          <w:sz w:val="22"/>
          <w:szCs w:val="22"/>
        </w:rPr>
        <w:t>&lt;LLNK 12005   158180 301   0 47&gt;</w:t>
      </w:r>
      <w:r>
        <w:rPr>
          <w:rFonts w:cs="Courier New" w:ascii="Courier New" w:hAnsi="Courier New"/>
          <w:color w:val="0000FF"/>
          <w:sz w:val="22"/>
          <w:szCs w:val="22"/>
          <w:u w:val="single"/>
        </w:rPr>
        <w:t>Ordonanţei de urgenţă a Guvernului nr. 158/2005</w:t>
      </w:r>
      <w:r>
        <w:rPr>
          <w:rFonts w:cs="Courier New" w:ascii="Courier New" w:hAnsi="Courier New"/>
          <w:sz w:val="22"/>
          <w:szCs w:val="22"/>
        </w:rPr>
        <w:t xml:space="preserve">, aprobată cu modificări şi completări 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şi completările ulterioare, se realizează pe baza unei metodologii elaborate de CNAS în termen de 60 de zile şi care va fi publicată în Monitorul Oficial al României, Partea 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6. Articolul 82 se modifică şi va avea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82. - Indemnizaţiile pot fi solicitate, pe baza actelor justificative, în termen de 90 zile de la data la care beneficiarul era în drept să le solicite. Cuantumul indemnizaţiilor astfel solicitate se achită la nivelul cuvenit în perioada prevăzută în certificatul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7. La articolul 88, după litera g) se introduce o nouă literă, litera g^1),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1) Refuzul persoanelor aflate în incapacitate temporară de muncă de a se pune la dispoziţia persoanelor abilitate, pentru efectuarea verificării la adresa de reşedinţă;".</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28. La articolul 93, după alineatul (1) se introduce un nou alineat, alineatul (1^1), cu următorul cuprin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1) Plata indemnizaţiilor de asigurări sociale de sănătate, pentru drepturile care s-au născut anterior situaţiilor prevăzute la alin. (1), se efectuează până la încetarea situaţiei care a determinat necesitatea eliberării de certificate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9. Anexa nr. 1 la norme se înlocuieşte cu anexa nr. 1 la prezentul or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0. Anexa nr. 2 la norme se înlocuieşte cu anexa nr. 2 la prezentul or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1. Anexa nr. 9 la norme se înlocuieşte cu anexa nr. 3 la prezentul or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2. După anexa nr. 15 la norme se introduc două noi anexe, respectiv anexa nr. 16, prevăzută în anexa nr. 4 la prezentul ordin, şi anexa nr. 17, prevăzută în anexa nr. 5 la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exele nr. 1-5 fac parte integrantă din prezentul ordin.</w:t>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RT. I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ordin se publică în Monitorul Oficial al României, Partea 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inistrul sănătă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seke Attil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şedintele Casei Naţion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icolae Lucian Duţ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1</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nexa nr. 1 la norm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_|_|_|_|_|_|_| din ziua |_|_| luna |_|_| anul |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 iniţială |_| rectificativă |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evidenţa obligaţiilor de pl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ătre bugetul Fondului Naţional Unic de Asigurări Sociale d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ănătate pentru concedii şi indemnizaţii pentru luna |_|_| anul |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Denumire angajator |_|_|_|_|_|_|_|_|_|_|_|_|_|_|_|_|_|_|_|_|      B. CUI (cod fiscal) |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r. Înreg. Reg.  |_|_|/|_|_|_|_|_|/|_|_|_|_|                      D. Nr. Angajaţi |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merţ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 Total fond salarii   |_|_|_|_|_|_|_|_|_|_|_|_|           F. Total contribuţii pentru concedii|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rute realizate                                             şi indemnizaţii calculate la fond salar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G. Total indemnizaţii  |_|_|_|_|_|_|_|_|_|                  H. Total contribuţii pentru concedii şi  |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portate din FAAMBP                                        indemnizatii datorate pentru indemniza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portate din FAAMB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 Total contribuţii datorate FNUASS pentru concedii        |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şi indemniza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Total cuantum prestaţii de suportat din FNUASS           |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concedii şi indemnizaţi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c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Total        Total        Suma           Total      Suma din FNUA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zuri       zile        zile         suportată      zile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staţii    prestaţii    de angajator   prestaţii  concedii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portate                   din        indemniz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angajator                FNUAS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1. Indemnizaţii pentru               |_|_|_|_|_|  |_|_|_|_|_|  |_|_|_|_|_|  |_|_|_|_|_|  |_|_|_|_|_|  |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capacitate temporară de munc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2. Prevenire îmbolnavire             |_|_|_|_|_|  |_|_|_|_|_|  |_|_|_|_|_|  |_|_|_|_|_|  |_|_|_|_|_|  |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3. Sarcină şi lăuzie                 |_|_|_|_|_|  |_|_|_|_|_|  |_|_|_|_|_|  |_|_|_|_|_|  |_|_|_|_|_|  |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4. Îngrijire copil bolnav            |_|_|_|_|_|  |_|_|_|_|_|  |_|_|_|_|_|  |_|_|_|_|_|  |_|_|_|_|_|  |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5. Indemnizaţie de risc              |_|_|_|_|_|  |_|_|_|_|_|  |_|_|_|_|_|  |_|_|_|_|_|  |_|_|_|_|_|  |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atern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K. Total sumă de recuperat de la FNUASS pentru concedii şi indemnizaţii                             |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in luna/lunile an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 Total sumă recuperată de angajator din contribuţia lunii curente                               |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 Total sumă de virat la FNUASS pentru concedii şi indemnizaţii                                    |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 Total sumă de recuperat de la FNUASS pentru concedii şi indemnizaţii                             |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O. Adresă angajator</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itatea: |_|_|_|_|_|_|_|_|_|_|_|_|_|_|_|_|_|_|_|_|            Strada: |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_|_|_|_|_|_|  Bl. |_|_|_|_|_|_|  Sc. |_|_|_|_|  Et. |_|_|  Ap. |_|_|_|_|  Tel: |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udeţ: |_|_|_|_|_|_|_|_|_|_|_|_|_|_|_|   Sector: |_|_|          E-mail: |_ _ _ _ _ _ __ _ _ _ _ _ __ _ _ _ _ _ __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 Conturi bancare   Banca: |_|_|_|_|_|_|_|_|_|_|_|_|_|_|_|_|                Filiala: |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  |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anca: |_|_|_|_|_|_|_|_|_|_|_|_|_|_|_|_|                Filiala: |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t:  |_|_|_|_|_|_|_|_|_|_|_|_|_|_|_|_|_|_|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 sancţiunile aplicate falsului în acte publice, declar că am examinat această declaraţie şi în conformitate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formaţiile furnizate o declar corectă şi comple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 Prenumele ............... Data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Funcţ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mnătura şi ştampila ............... Nr. total de file Anexa 2 |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____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umele recuperate din contribuţia lunii curente sunt sumele pentru care nu se depune cerere de restituire la CA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Director General sau altă persoană autorizată</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claraţie nominală pe suport magnetic             [ ]                                      Nr. Dischete/CD-ROM     [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Declaraţie nominală transmisă pe cale electronică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Verificat corectitudinea fişierelor:                     Nume: ..............................     Semnatură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2</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nexa nr. 2 la norm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cs="Courier New" w:ascii="Courier New" w:hAnsi="Courier New"/>
          <w:sz w:val="22"/>
          <w:szCs w:val="22"/>
        </w:rPr>
        <w:t>*Font 7*</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de sănătate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_|_|_|_|_|_|_| din ziua |_|_| luna |_|_| anul |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 iniţială |_| rectificativă |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evidenţa nominală a asiguraţilor care 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eneficiat de concedii şi indemnizaţii pentr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na |_|_| anul |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numire angajator |_|_|_|_|_|_|_|_|_|_|     CUI |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Nr.││    Tip      ││ Nume/Prenume asigurat│       │ CNP asigurat   ││Luat în evidenţa│ │ Zile lucrătoar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rt││rectificare *││                      │       │                ││  la CAS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Total zile lucr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NP copil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 [      ]  |_|_|_|_|_|_|_|_|_|_|_|_|_|    |_|_|_|_|_|_|_|_|_|_|_|_|_|   |_|_|       |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Serie şi număr  │                                               │Serie şi numă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ertificat de   │ |_|_|_|_|_| |_|_|_|_|_|_|_|_|_|_|_|_|_|_|_|   │Certificat de   │ |_|_|_|_|_| |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Concediu Medical│                                               │Concediu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iţial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ata     │|_|_|_|_|_|_|_|_|   │  Cod       │ |_|_|              │Zile prestaţii│ |_| │Zile prestaţii│ |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cordării│Z Z L L A A A A     │indemnizaţie│                    │suportate de  │     │  suportate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angajator     │     │ din FNUASS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ocul de │ Medic de |_| Spital |_| Ambulatoriu |_| CAS |_|      │Suma suportată│|_|_|_|_|_| │Suma suportată din│|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presciere│ familie                                              │de angajator  │            │  FNUASS pentru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concedii ş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indemnizaţii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alabil  │|_|_|_|_|_|_|_|_|  │Valabil  │|_|_|_|_|_|_|_|_|       │Cod urgenţă***)    │|_|_|_|│Cod boală  ***)    │|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de la ...│Z Z L L A A A A    │până     │Z Z L L A A A A         │medico-chirurgicală│       │infecto-contagioas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la ......│                        └───────────────────┘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Venituri luate în│|_|_|_|_|_|_| │Zile bază de│|_|_|_|           │   Nr. Aviz     │|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baza de calcul   │              │calcul      │                  │  medic exper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Media zilnică    │|_|_|_|_|_|_| |_|_|   │Total zile│|_|_|</w:t>
      </w:r>
    </w:p>
    <w:p>
      <w:pPr>
        <w:pStyle w:val="Normal"/>
        <w:autoSpaceDE w:val="false"/>
        <w:rPr>
          <w:rFonts w:ascii="Courier New" w:hAnsi="Courier New" w:cs="Courier New"/>
          <w:sz w:val="22"/>
          <w:szCs w:val="22"/>
        </w:rPr>
      </w:pPr>
      <w:r>
        <w:rPr>
          <w:rFonts w:cs="Courier New" w:ascii="Courier New" w:hAnsi="Courier New"/>
          <w:sz w:val="22"/>
          <w:szCs w:val="22"/>
        </w:rPr>
        <w:t>│</w:t>
      </w:r>
      <w:r>
        <w:rPr>
          <w:rFonts w:cs="Courier New" w:ascii="Courier New" w:hAnsi="Courier New"/>
          <w:sz w:val="22"/>
          <w:szCs w:val="22"/>
        </w:rPr>
        <w:t>a bazei de calcul│                      │prestaţii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Semnătura/Ştampila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 = modificare      A = adăugare asigurat   S = ştergere asigura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e completează cu seria şi numărul Certificatului de concediu medical iniţial numai în cazul concediului medical "în continu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Se completează după caz, cu codul de urgenţă medico-chirurgicală respectiv codul de boală infecto-contagioasă, prezăzute în </w:t>
      </w:r>
      <w:r>
        <w:rPr>
          <w:rFonts w:cs="Courier New" w:ascii="Courier New" w:hAnsi="Courier New"/>
          <w:vanish/>
          <w:sz w:val="22"/>
          <w:szCs w:val="22"/>
        </w:rPr>
        <w:t>&lt;LLNK 12000  1186 20 301   0 18&gt;</w:t>
      </w:r>
      <w:r>
        <w:rPr>
          <w:rFonts w:cs="Courier New" w:ascii="Courier New" w:hAnsi="Courier New"/>
          <w:color w:val="0000FF"/>
          <w:sz w:val="22"/>
          <w:szCs w:val="22"/>
          <w:u w:val="single"/>
        </w:rPr>
        <w:t>H.G. nr. 1186/2000</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3</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nexa nr. 9 la norm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Naţională de Asigurări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sa de Asigurări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_│_│_│_│_│ din: │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ERERE - TI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vind solicitarea indemnizaţiei de asigurări sociale de sănă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Date privind solicitantu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Prenum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_│_│_│_│_│_│_│_│_│_│_│_│_│_│  │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C.I Seria │_│_│_│_│ Nr. │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Eliberat de │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a data │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Z Z L L A 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P │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dres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ocalitatea                    Str.</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_│_│_│_│_│_│_│_│_│_│_│_│_│_│  │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Bl.       Sc.        Ap.       Sector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_│_│_│_│  │_│_│_│_│  │_│_│_│_│ │_│_│_│_│  │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Calitatea solicitant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sociat unic [] Asociaţi [] Comanditari [] Acţiona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dministrator sau manageri care au încheiat contract de administr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u managemen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embrii ai asociaţiilor familiale _ Persoană autorizată să desfăş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ctivităţi independe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soanele prevăzute la art. 1 alin. (2) lit. e) din Ordonanţa de</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urgenţă a Guvernului </w:t>
      </w:r>
      <w:r>
        <w:rPr>
          <w:rFonts w:cs="Courier New" w:ascii="Courier New" w:hAnsi="Courier New"/>
          <w:vanish/>
          <w:sz w:val="22"/>
          <w:szCs w:val="22"/>
        </w:rPr>
        <w:t>&lt;LLNK 12005   158180 301   0 12&gt;</w:t>
      </w:r>
      <w:r>
        <w:rPr>
          <w:rFonts w:cs="Courier New" w:ascii="Courier New" w:hAnsi="Courier New"/>
          <w:color w:val="0000FF"/>
          <w:sz w:val="22"/>
          <w:szCs w:val="22"/>
          <w:u w:val="single"/>
        </w:rPr>
        <w:t>nr. 158/2005</w:t>
      </w:r>
      <w:r>
        <w:rPr>
          <w:rFonts w:cs="Courier New" w:ascii="Courier New" w:hAnsi="Courier New"/>
          <w:sz w:val="22"/>
          <w:szCs w:val="22"/>
        </w:rPr>
        <w:t xml:space="preserve"> privind concediile şi indemnizaţii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asigurări sociale de sănătate, aprobată cu modificări şi completăr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sz w:val="22"/>
          <w:szCs w:val="22"/>
        </w:rPr>
        <w:t xml:space="preserve">prin </w:t>
      </w:r>
      <w:r>
        <w:rPr>
          <w:rFonts w:cs="Courier New" w:ascii="Courier New" w:hAnsi="Courier New"/>
          <w:vanish/>
          <w:sz w:val="22"/>
          <w:szCs w:val="22"/>
        </w:rPr>
        <w:t>&lt;LLNK 12006   399 10 201   0 18&gt;</w:t>
      </w:r>
      <w:r>
        <w:rPr>
          <w:rFonts w:cs="Courier New" w:ascii="Courier New" w:hAnsi="Courier New"/>
          <w:color w:val="0000FF"/>
          <w:sz w:val="22"/>
          <w:szCs w:val="22"/>
          <w:u w:val="single"/>
        </w:rPr>
        <w:t>Legea nr. 399/2006</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rsoanele preluate în plată, prevăzute la art. 23 alin. (2) ş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rt. 32 alin. (1) şi (2) din Ordonanţa de urgenţă a Guvernului</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5   158180 301   0 12&gt;</w:t>
      </w:r>
      <w:r>
        <w:rPr>
          <w:rFonts w:cs="Courier New" w:ascii="Courier New" w:hAnsi="Courier New"/>
          <w:color w:val="0000FF"/>
          <w:sz w:val="22"/>
          <w:szCs w:val="22"/>
          <w:u w:val="single"/>
        </w:rPr>
        <w:t>nr. 158/2005</w:t>
      </w:r>
      <w:r>
        <w:rPr>
          <w:rFonts w:cs="Courier New" w:ascii="Courier New" w:hAnsi="Courier New"/>
          <w:sz w:val="22"/>
          <w:szCs w:val="22"/>
        </w:rPr>
        <w:t xml:space="preserve"> privind concediile şi indemnizaţiile de asigurări soci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sănătate, aprobată cu modificări şi completări prin Legea</w:t>
      </w:r>
    </w:p>
    <w:p>
      <w:pPr>
        <w:pStyle w:val="Normal"/>
        <w:autoSpaceDE w:val="false"/>
        <w:rPr/>
      </w:pPr>
      <w:r>
        <w:rPr>
          <w:rFonts w:eastAsia="Courier New" w:cs="Courier New" w:ascii="Courier New" w:hAnsi="Courier New"/>
          <w:sz w:val="22"/>
          <w:szCs w:val="22"/>
        </w:rPr>
        <w:t xml:space="preserve">       </w:t>
      </w:r>
      <w:r>
        <w:rPr>
          <w:rFonts w:cs="Courier New" w:ascii="Courier New" w:hAnsi="Courier New"/>
          <w:vanish/>
          <w:sz w:val="22"/>
          <w:szCs w:val="22"/>
        </w:rPr>
        <w:t>&lt;LLNK 12006   399 10 201   0 12&gt;</w:t>
      </w:r>
      <w:r>
        <w:rPr>
          <w:rFonts w:cs="Courier New" w:ascii="Courier New" w:hAnsi="Courier New"/>
          <w:color w:val="0000FF"/>
          <w:sz w:val="22"/>
          <w:szCs w:val="22"/>
          <w:u w:val="single"/>
        </w:rPr>
        <w:t>nr. 399/2006</w:t>
      </w:r>
      <w:r>
        <w:rPr>
          <w:rFonts w:cs="Courier New" w:ascii="Courier New" w:hAnsi="Courier New"/>
          <w:sz w:val="22"/>
          <w:szCs w:val="22"/>
        </w:rPr>
        <w:t>, cu modificările şi completările ulteri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Contract de asigurare pentru concedii şi indemniz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_│_│_│_│_│  din │_│_│_│_│_│_│_│_│</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Plata solicitată                    ACTE NECES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Indemnizaţia pentru:                - Certificat de concediu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Incapacitate temporară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Boală obişnuită                     Seria │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Urgenţă medico-chirurgical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Boală infectocontagioasă de grup A  Nr. │_│_│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Boală cardiovascular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Tuberculoză                         Data acordării │_│_│_│_│_│_│_│_│</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Neoplaz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IDA</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Prevenire îmbolnăvi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Reducerea timpului de muncă cu o    - Certificat de concediu medical c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ătrime din durata normală          avizul medicului exper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Carantină                           - Certificat eliberat de D.S.P.</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3) [] Maternitat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 Îngrijirea copilului bolnav      - Certificat de naştere copi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ână la împlinirea vârstei de      (copie şi origi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7 ani sau pentru îngrijirea        - Certificat persoană cu handicap</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pilului cu handicap pentru       (copie şi origin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fecţiuni intercurente până la     - Declaraţie pe propria răspunde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mplinirea vârstei de 18 ani       care atestă că celălalt părin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au susţinător legal nu execu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oncomitent dreptu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NP │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5) [] Risc maternal                    - Certificat de concediu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u avizul medicului de medicin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unc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Indemnizaţia cuvenită pentru        - Certificat de deces</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luna în curs şi neachita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tului decedat                   Seria │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Actul de stare civilă care atest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alitatea de soţ/copil/părinte sau,</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lipsa acestora, de persoana c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ovedeşte că l-a îngrijit p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sigurat până la data decesulu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ata │_│_│_│_│_│_│_│_│                 Semnătura solicitantului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4. Date privind achitarea obligaţiilor de asigurări sociale de sănătat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ntru concedii şi indemnizaţi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e completează de către plătitorul de dreptu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 Stagiul de cotizare (perioada de contribuţie) realizat în ultim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2 luni anterioare lunii pentru care se acordă concediul medical</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 la │_│_│_│_│_│_│_│_│ la │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Veniturile pentru care s-a achitat contribuţia individuală de asigurăr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ociale de sănătate pentru concedii şi indemnizaţii în ultimele 6 luni</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anterioare lunii pentru care se acordă concediul medical</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Media veniturilor lun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_│_│_│_│_│_│ lei │_│_│_│_│_│_│ lei</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 Număr zile de concediu medical pentru incapacitate temporară de munc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ultimele 12 luni (cu excepţia concediului medical pentru tuberculoză,</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eoplazii, SIDA, maternitate, îngrijirea copilului bolnav)</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r>
        <w:rPr>
          <w:rFonts w:cs="Courier New" w:ascii="Courier New" w:hAnsi="Courier New"/>
          <w:sz w:val="22"/>
          <w:szCs w:val="22"/>
        </w:rPr>
        <w:t>_│_│_│ zil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S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4</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nexa nr. 16 la norm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ŢI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tul/a, ......... angajat(ă) al/a ........, cu sediul ..........., cetăţean ........, născut(ă) la data de ........, în localitatea ....../(se va specifica adresa angajatorului)......, domiciliat(ă) în ......., str. ....... nr. ..., bl. ..., sc. ..., et. ..., ap. ..., sectorul/judeţul ....., posesor(oare) al/a ....., seria ... nr. ...., eliberat(ă) de ......... la data de ........, cod numeric personal ........., cunoscând dispoziţiile art. 292 din Codul penal cu privire la falsul în declaraţii, declar pe propria răspundere următoar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e perioada valabilităţii concediului medical seria ........ nr. ....., acordat în data de ........., voi locui la adresa de resedinţă din:</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tr. ........ nr. ..., bl. ..., sc. ..., et. ..., ap. ..., sectorul/judeţul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in prezenta declar că sunt de acord cu următoarele condiţii de eliberare a concediului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ă anunţ angajatorul/plătitorul de indemnizaţii de asigurări sociale de sănătate cu privire la incapacitatea temporară de muncă, precum şi datele medicului care a eliberat certificatul de concediu medical, în primele 24 de ore de la obţinerea acestuia, sau în situaţia în care apariţia stării de incapacitate temporară de muncă a intervenit în zilele declarate nelucrătoare, să anunţ angajatorul/plătitorul de indemnizaţii de asigurări sociale de sănătate în prima zi lucrăto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ă menţionez adresa de reşedinţă pentru perioada concediului medical;</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să fiu prezent la adresa de reşedinţă indicată pe toată perioada concediului medical, cu excepţia situaţiilor justificate cu documente medicale pentru efectuarea de tratamente de specialitate, analize paraclinice sau alte proceduri medica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pe durata valabilităţii concediului medical pot fi vizitat la adresa indicată, în intervalele orare 08,00-11,00; 12,00-17,00 şi 18,00-20,00, de persoanele abilitate, desemnate în conformitate cu legislaţia în vigoare, obligându-mă să mă legitimez.</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 cazul nerespectării acestor condiţii, voi suporta rigorile legislaţiei în vigoar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OBSERVAŢIILE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MEDICULUI PRESCRIPTOR     │                                             │</w:t>
      </w:r>
    </w:p>
    <w:p>
      <w:pPr>
        <w:pStyle w:val="Normal"/>
        <w:autoSpaceDE w:val="false"/>
        <w:rPr>
          <w:rFonts w:ascii="Courier New" w:hAnsi="Courier New" w:cs="Courier New"/>
          <w:sz w:val="22"/>
          <w:szCs w:val="22"/>
        </w:rPr>
      </w:pP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Declarant                          Dat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umele, prenumele şi semnătura)</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color w:val="0000FF"/>
          <w:sz w:val="22"/>
          <w:szCs w:val="22"/>
        </w:rPr>
        <w:t xml:space="preserve">    </w:t>
      </w:r>
      <w:r>
        <w:rPr>
          <w:rFonts w:cs="Courier New" w:ascii="Courier New" w:hAnsi="Courier New"/>
          <w:color w:val="0000FF"/>
          <w:sz w:val="22"/>
          <w:szCs w:val="22"/>
        </w:rPr>
        <w:t>ANEXA 5</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t>(Anexa nr. 17 la norme)</w:t>
      </w:r>
    </w:p>
    <w:p>
      <w:pPr>
        <w:pStyle w:val="Normal"/>
        <w:autoSpaceDE w:val="false"/>
        <w:rPr>
          <w:rFonts w:ascii="Courier New" w:hAnsi="Courier New" w:cs="Courier New"/>
          <w:sz w:val="22"/>
          <w:szCs w:val="22"/>
        </w:rPr>
      </w:pPr>
      <w:r>
        <w:rPr>
          <w:rFonts w:cs="Courier New" w:ascii="Courier New" w:hAnsi="Courier New"/>
          <w:sz w:val="22"/>
          <w:szCs w:val="22"/>
        </w:rPr>
        <w:t>────────────────────────</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Model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Nr. ............ din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OCES - VERBAL DE CONSTATAR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ubsemnaţii ...../(numele şi prenumele) ......, din cadrul ..../(instituţia) .... şi .......... din cadrul ...../(instituţia)......, în baza ...../(temeiul legal)...... şi împuterniciţi prin ....../ (act administrativ nr. ...)...., am constatat că asiguratul ....../(numele şi prenumele)......, domiciliat în ......, posesor al ...... seria .... nr. ...., CNP ......, a fost/nu a fost prezent în ziua de ......, ora ......, la adresa indicată în declaraţia dată la data de ...., odată cu eliberarea certificatului de concediu medical seria .... nr. ............</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proces-verbal de constatare a fost întocmit în două exemplare, din care unul rămâne la ............. şi unul la ................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rezentul proces-verbal poate fi contestat în termen de 30 de zile de la data comunicării, la sediul plătitorului de indemnizaţie.</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Întocmit (numele, prenumele şi semnătura):  Asigurat (numele, prenumele</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1. .......................................  şi semnătura):</w:t>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2. .......................................</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0:41:00Z</dcterms:created>
  <dc:creator>mbulica</dc:creator>
  <dc:description/>
  <cp:keywords/>
  <dc:language>en-US</dc:language>
  <cp:lastModifiedBy>mbulica</cp:lastModifiedBy>
  <dcterms:modified xsi:type="dcterms:W3CDTF">2010-06-08T10:41:00Z</dcterms:modified>
  <cp:revision>2</cp:revision>
  <dc:subject/>
  <dc:title>ORDIN nr</dc:title>
</cp:coreProperties>
</file>